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а претендента с наклеенной фотографией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в двух экземплярах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о вступлении в Действительные члены ИПБ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о вступлении в члены ИПБ Московского региона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о внесении сведений в единый реестр профессиональных бухгалтеро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о прохождении квалификационных экзамен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 об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пия диплома об образовании или справка из ВУЗ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оставляется претендентами на получение квалификационного аттестата резерва профессионального бухгалтера, обучающимися по экономическим специальностям на старших курсах ВУЗов, начиная с 3-го,  в магистратуре или аспиран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равке из ВУЗа указываютс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претендент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, по которой претендент проходит обучение, факультет и курс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справ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подписывается должностным лицом (обязательна расшифровка подписи) и заверяется печатью учебного завед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тверждающие стаж работы в требуемых должност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я трудовой книжки или другие документы, подтверждающие стаж работы в требуемых должностях: копия трудового договора, справка о работе по совместительству, при необходимости справка с места работы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разец спр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заверяются должностным лицом, уполномоченным выполнять данную функцию. Не допускается заверение документов самим претенденто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или некорректной записи в трудовой книжке об изменении фамилии необходимо предоставить ксерокопию документа, подтверждающего изменение фамил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пии страниц паспорт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дву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тся копии страниц паспорта, содержащие данные о выдаче паспорта, Ф.И.О., дате рождения и регистрации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 платежного документа об оплате вступительного взноса в ТИ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вита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заполняется разборчиво печатными букв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 платежного документа об оплате обучения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Цветные фо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ом 3х4см – 4 шт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8:00Z</dcterms:created>
  <dc:creator>Pc5</dc:creator>
  <dc:description/>
  <dc:language>en-US</dc:language>
  <cp:lastModifiedBy>Pc5</cp:lastModifiedBy>
  <cp:lastPrinted>2014-04-22T14:09:00Z</cp:lastPrinted>
  <dcterms:modified xsi:type="dcterms:W3CDTF">2014-12-03T12:18:00Z</dcterms:modified>
  <cp:revision>2</cp:revision>
  <dc:subject/>
  <dc:title/>
</cp:coreProperties>
</file>